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0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6505 от 09.08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5 года об административном правонарушении; копией постановления № ***6505 от 09.08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1 25201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